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Члена ОППО ИжГТУ имени М.Т. Калашников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40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firstLine="3402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40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ультет)</w:t>
      </w:r>
    </w:p>
    <w:p>
      <w:pPr>
        <w:pStyle w:val="Normal"/>
        <w:ind w:firstLine="340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402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9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товый 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рганизовать поздравление Дедом Морозом м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моф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378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фотоматериа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: серии  _______№___________когда выдан ________________ к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), являясь закон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несовершеннолетнего ребенка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/__________/________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размещение фотоматериалов с изображением моего ребенка (детей) на сайте ОППО ИжГТУ имени М.Т. Калашнико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com.i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дата___________________</w:t>
        <w:tab/>
        <w:tab/>
        <w:tab/>
        <w:tab/>
        <w:t>подпись_________________</w:t>
      </w:r>
    </w:p>
    <w:p>
      <w:pPr>
        <w:pStyle w:val="Normal"/>
        <w:ind w:firstLine="378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com.is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31:00Z</dcterms:created>
  <dc:creator>OLGA</dc:creator>
  <dc:description/>
  <cp:keywords/>
  <dc:language>en-US</dc:language>
  <cp:lastModifiedBy>Admin</cp:lastModifiedBy>
  <dcterms:modified xsi:type="dcterms:W3CDTF">2022-10-30T15:31:00Z</dcterms:modified>
  <cp:revision>2</cp:revision>
  <dc:subject/>
  <dc:title>Члена ПО ИжГТУ</dc:title>
</cp:coreProperties>
</file>