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Профкому 22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вестка дня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640"/>
        <w:gridCol w:w="2400"/>
      </w:tblGrid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рки документов комиссий ПО ИжГТ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планов комиссий для планирования деятельности профкома на 2021 г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нкетировании работников по вопросам общественного питания в ИжГТ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нбаева Е.Н.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системы общественного питания (организация, контрольная закупка, цены, противоэпидемиологические мероприяти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нбаева Е.Н.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вопроса по выполнению Перечня мероприятий по улучшению условий и охраны труда и снижению уровней профессиональных рисков на 2020 год (с приглашением представителя администрации университет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 А.М.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вопроса по наличию инструкций по О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фотоконкурса "О спорт, ты — мир!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нина П.С.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спределения путевок в детский са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обретении новогодних подарков для детей членов ПО ИжГТУ (уточнение списков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якова Ю.Г.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новогоднего поздравления детей на дому Дедом Морозом и Снегурочко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якова Ю.Г.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ализа загруженности спортивных площадо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шин С.К.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боты за месяц и планах на следующий меся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.Об итогах проверки документов комиссий ПО ИжГ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06"/>
        <w:gridCol w:w="3969"/>
      </w:tblGrid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 комиссия(и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материалов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проверка документации комисс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ось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проверка документации в подразделениях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материалов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заседаний профбюро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материалов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учеба профактив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ось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учеба профактив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лось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ка и учет членов профсоюз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материалов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ИжГТУ по вопросам общественного питания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атериалы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ый анализ цен на продукцию разных производителе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атериалы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и контроль выполнения Перечня мероприятий по улучшению условий и охраны труда </w:t>
              <w:br/>
              <w:t xml:space="preserve">и снижению уровней профессиональных рисков на 2019 - 2020 годы 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есть, нет материалов по контролю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к учебному году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атериалы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 "Новогодний маскарад"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атериалы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тенд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 нет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 "О спорт, ты — мир!"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сть материалы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детей членов ПО ИжГТУ "Пусть всегда будет мир!", посвященный 75-летию Великой Победы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материалов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ервенство по настольному теннису и бадминтону в рамках отбора в сборную команду ИжГТУ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атериалы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"Здоровье" между Вузами УР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материалов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лыжника (лыжная эстафета между подразделениями Вуза)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атер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риалы представить до 01.11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2.О подготовке планов комиссий для планирования деятельности профкома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плану работы до 10 ноября 2020 года председатели комиссий должны сдать в Профком в электронном виде проекты план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планов Вашему вниманию предлагается 2 докуме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шаблон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/>
        <w:t>для заполнения;</w:t>
      </w:r>
    </w:p>
    <w:tbl>
      <w:tblPr>
        <w:tblW w:w="12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40"/>
        <w:gridCol w:w="3200"/>
        <w:gridCol w:w="1580"/>
        <w:gridCol w:w="1420"/>
        <w:gridCol w:w="2940"/>
      </w:tblGrid>
      <w:tr>
        <w:trPr>
          <w:trHeight w:val="12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активности подразд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вопроса на профк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 конкурсе профактивности подразд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нутрисоюзной работе</w:t>
            </w:r>
          </w:p>
        </w:tc>
      </w:tr>
      <w:tr>
        <w:trPr>
          <w:trHeight w:val="630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активности подрад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утрисоюзной работе, организационная, информационная, президиум</w:t>
            </w:r>
          </w:p>
        </w:tc>
      </w:tr>
      <w:tr>
        <w:trPr>
          <w:trHeight w:val="630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вопроса на профк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конкурса профактивности подразд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нутрисоюзной работе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алы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Будут размещены в разделе Нов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анализа помогут Вам в составлении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ним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«Цвета ярлыков» найти цвет, соответствующий ваше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оюзн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и жил-бы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правов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е лис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д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на пронумерованные листы, обозначенные указанны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0" cy="173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мероприятия, которые были запланированы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бразцу (лист ОБРАЗЕЦ)  шабл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40"/>
        <w:gridCol w:w="3200"/>
        <w:gridCol w:w="1580"/>
        <w:gridCol w:w="1420"/>
        <w:gridCol w:w="2940"/>
      </w:tblGrid>
      <w:tr>
        <w:trPr>
          <w:trHeight w:val="12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активности подразд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вопроса на профк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 конкурсе профактивности подразд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нутрисоюзной работе</w:t>
            </w:r>
          </w:p>
        </w:tc>
      </w:tr>
      <w:tr>
        <w:trPr>
          <w:trHeight w:val="630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активности подразд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утрисоюзной работе, организационная, информационная, президиум</w:t>
            </w:r>
          </w:p>
        </w:tc>
      </w:tr>
      <w:tr>
        <w:trPr>
          <w:trHeight w:val="630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вопроса на профк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конкурса профактивности подразд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нутрисоюзной работе</w:t>
            </w:r>
          </w:p>
        </w:tc>
      </w:tr>
      <w:tr>
        <w:trPr>
          <w:trHeight w:val="315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ументе «Шаблон для заполнения» заполнить листы «Мероприятие 1», «Мероприятие 2» и т.д. спланировав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роприятия на 2021</w:t>
      </w:r>
      <w:r>
        <w:rPr>
          <w:rFonts w:cs="Times New Roman" w:ascii="Times New Roman" w:hAnsi="Times New Roman"/>
          <w:sz w:val="24"/>
          <w:szCs w:val="24"/>
        </w:rPr>
        <w:t xml:space="preserve"> год. В план могут быть включены традиционные мероприятия (из документа «Материал для анализа») и добавлены новые (в этом случае особое внимание следует уделить этапам, срокам, ответствен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 В документе «Шаблон для заполнения» каждое мероприятие заполняется на отдельном листе. Заполняются только зеленые поля!</w:t>
      </w:r>
    </w:p>
    <w:p>
      <w:pPr>
        <w:pStyle w:val="Normal"/>
        <w:tabs>
          <w:tab w:val="clear" w:pos="708"/>
          <w:tab w:val="left" w:pos="158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ланы предоставить до 10.11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.Об анкетировании работников по вопросам общественного питания в ИжГ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38"/>
        <w:gridCol w:w="1620"/>
        <w:gridCol w:w="2160"/>
        <w:gridCol w:w="2340"/>
      </w:tblGrid>
      <w:tr>
        <w:trPr>
          <w:trHeight w:val="6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явля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ом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ем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м не из числа ППС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льзуюсь услугами общественного питания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равил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гд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территориальную доступность общественного питания в университете в течении рабоче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ая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ая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продукции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е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ое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ценовую доступность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ы приемлемы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ы высоки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ы недоступные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ежим работы точек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аива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страивает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е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ительно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довле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ельное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обслуживания (интерьер, чистоту, оформление блюд)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е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ительно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довлетво-рительное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Провести анкетирование с 01.11.2020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10.</w:t>
      </w:r>
      <w:r>
        <w:rPr>
          <w:rFonts w:cs="Times New Roman" w:ascii="Times New Roman" w:hAnsi="Times New Roman"/>
          <w:sz w:val="24"/>
          <w:szCs w:val="24"/>
        </w:rPr>
        <w:t>11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4.О состоянии системы общественного питания (организация, контрольная закупка, цены, противоэпидемиологические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перенести вопрос на 1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верку провести до 10.11.2020. Материалы к заседанию Профкома подготовить к 15.11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5.О состоянии вопроса по выполнению Перечня мероприятий по улучшению условий и охраны труда и снижению уровней профессиональных рисков на 2020 год (с приглашением представителя администрации университ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улучшению условий и охраны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снижению уровней профессиональных рис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6"/>
        <w:gridCol w:w="1275"/>
        <w:gridCol w:w="1134"/>
        <w:gridCol w:w="1418"/>
        <w:gridCol w:w="1418"/>
        <w:gridCol w:w="1842"/>
        <w:gridCol w:w="1842"/>
      </w:tblGrid>
      <w:tr>
        <w:trPr>
          <w:trHeight w:val="1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внебюджетных денеж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01.10.2020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руководителей и специалистов требованиям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а Н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0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уктурные подразделения аптечками (медикаментами) для оказания первой помощи.(по заяв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(СОУТ) в университ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журналов инструктажа на рабочем месте в издательстве ИжГТУ имени М.Т. Калашникова для выдачи структурным подразд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С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2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журналов инструктажа для студентов в издательстве ИжГТУ имени М.Т. Калашникова для выдачи структурным подразд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С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2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ериодического медицинского осмотра работников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едварительного медицинского осмотра работников университета при поступлении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7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ников университета, занятых на работах с вредными или опасными условиями труда, средствами индивидуальной защиты (по заяв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460 033,28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ников университета, занятых на работах с вредными и (или) опасными условиями труда или связанных с загрязнением, смывающими и обезвреживающими средствами (по заяв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39 475,23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ая гигиеническая аттестация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12.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производственных отходов с производственных площадок ИжГТУ, г. Иж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1545947,47руб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но-курортное лечение работников пред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ш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е обслуживание систем автоматической пожарной сигнализации (АПС) и систем оповещения о пожаре (СОУЭ) (1й кварт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е обслуживание систем автоматической пожарной сигнализации (АПС) и систем оповещения о пожаре (СО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руководителей и лиц, ответственных за пожарную безопасность, мер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лиц, ответственных за пожарную безопасность,  «Пожарно-технический миним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зарядка 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35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знаков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служивание ЕДД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кий ремонт и приобретение материалов для систем автоматической пожарной сигнализации (АПС) и систем оповещения о пожаре (СО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ытания канатно-спусковых устройств "Самоспас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тарых пожарных шкафов на пожарные шкафы в соответствии с ГО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ы по огнезащите деревянных конструкций и металлическ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magenta"/>
              </w:rPr>
              <w:t>косоу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сничных марш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остояния огнезащитной обработки (УСЦС, с. Гал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, ауд.409 а,б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3, коридор 7 этажа, ремонт с заменой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4, ауд.201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4, ауд.203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6, ауд.313, косметическ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3, ауд.217, косметическ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3, ауд.513б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№ 8, ауд.2-8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3, лаборатория 3г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1, ауд.518 а,б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1 , ауд. 524 аспирантская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1, ауд.2а, препараторская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кислот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4, ауд.308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3, ауд.5а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2, ауд. 110 а,б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4, капитальный ремонт туалета кафедры А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2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Буревестник - раздевалка № 9, 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56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житие № 4, ремонт оконных откосов после замены оконных бло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, прачечная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Буревестник - капитальный ремонт ,  кабинеты 2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068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№ 6, ремонт аудиторий 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326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№ 6, ремонт аудиторий 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714,4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№ 6, ремонт аудиторий 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847,6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ий-профилакторий, восстановление температурного режима помещений - замена  теплоизоляционного слоя  в швах между оконными блоками и проемами, регулировка оконной 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0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орпуса №№ 1,3,  восстановление температурного режима помещений - расшивка отопительных приборов с последующим косметическим ремо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орпуса №№ 1,3, 6,  восстановление температурного режима помещений -  замена  теплоизоляционного слоя  в швах между оконными блоками и проемами, регулировка оконной 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92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орпус №5 восстановление температурного режима помещения – регулировка оконной 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орпус №1 установить звукоизоляционную перегородку между аудит. 518а,б 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Буреве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пандуса центрального в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он Буреве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етический ремонт коридоров и раздевалок 1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792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Буревестник капитальный ремонт женской и мужской душевых ком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682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Буреве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 ремонт аудитория 2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65,2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Буревестник замена металлических 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4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 «Плавательный бассейн», ремонт (регулировка) окон в помещении охраны и фой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«Шпаргалка»,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2, аудитория № 2-10, замена окон с установкой металлически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занятий физической культурой и спортом на у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«Буревестник», обустройство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125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«Буревестник», устройство автомобильной парк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риборов отопления в местах эвакуации выше 2,2м в учебных корпусах № 3 (блок Д), 4 (спорткомплекс), 7 (южная лестничная клетка 1 эт), 8 (коридор 2 э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ВС, ГВС, канализации, отопления в кафе «Шпаргалка» по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 и освещения в кафе «Шпаргалка» по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ветильников ауд 3-Г-2, 3-Г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, корпус 1, ауд. 508,511,513,516, 423,  426, 434,436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, 2 этаж, Ж.М санузел, частичная замена сантех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, ауд. 29, косметический ремонт с заменой электропроводки  и сантехн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Р.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5 руб.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, ауд. 29, монтаж вентиляции, восстановление температурного реж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5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х работ запланировано до конца года. Сумма всех работ 25 639 27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жба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 – 7 из 12 работ  выполнены на сумму 2 323 795,18  руб., 1 работа выполнена частично на сумму 61 17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4 из 13 мероприятий выполнены на сумму 458 535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 производственно-техн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– выполнено 18 из 40 запланированных мероприятий на сумму 3 223 010,2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инженерных сетей и 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 -  выполнено 4 из 8 запланированных мероприятий на сумму 150 655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Итого выполнено 33 мероприятия из 73 (45%) на общую сумму 6 155 995,38  руб., что составляет 24% от общей суммы.              1 работа выполнена частично на сумму 61 17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1. Вы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01.10.2020г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й по улучшению условий и охраны труда и снижению уровней профессиональных рис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0г. считать не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 01.11.2020 провести проверку устранения замечаний, зафиксированных в акте к началу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6.О состоянии вопроса по наличию инструкций по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е данные по налич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й по охране труда и перечней и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5.10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293"/>
        <w:gridCol w:w="1904"/>
        <w:gridCol w:w="4435"/>
      </w:tblGrid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и (пересмотреть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ые технологии (08-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 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итут дополнительного профессионального образования (1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 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но-секретный отдел (2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централизованного материально-технического обеспечения (2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 аддитивных технологий (8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 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итут физической культуры и спорта имени А.И. Тихонова четырехкратного олимпийского чемпиона (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цент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, обновить ИОТ 48-01/07-2018, ИОТ 48-01/08-2015, ИОТ 48-01/10-2015, ИОТ 48-01/-11-2015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е управление (8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информатизации (4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овая подготовка в профессиональной сфере (08-8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 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 как иностранный (08-7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и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итут строительства и архитектуры имени В.А. Шумилова (06-0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и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промышленной и художественной обработки материалов (08-4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, обновить ИОТ 08-40/02-2015 - ИОТ 08-40/05-2015, ИОТ 08-40/07-2015 - ИОТ 08-40/16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ЭиЖК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итут энергетики и жилищно-коммунального хозяйства (06-1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кетная техника (08-4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 данных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производства систем вооружения (08-4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ЕН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ная графика и технология рекламы (08-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ЕН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 и оптотехника (08-3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 ИОТ 08-32/01-2015, ИОТ 08-32/02-2015, ИОТ 08-32/03-2015, ИОТ 08-32/04-2015, ИОТ 08-32/05-2015, ИОТ 08-32/06-2015)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ЕН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 и химическая технология (08-0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иотехника (08-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 ИОТ 08-50/01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и связи и телекоммуникационные системы (08-6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У Детский сад №105 (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, ИОТ 50/03-2015, ИОТ 50/05-2015, ИОТ 50/06-2015, ИОТ 50/07-2015,  ИОТ 50/11-2015, ИОТ 50/13-2015, ИОТ 50/16-2015,  ИОТ 50/18-2015, ИОТ 50/20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аторий-профилакторий (5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4 шт. (ИОТ 51/01-2015 - ИОТ 51/14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по социально-бытовой работе в общежитиях (1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о-оздоровительный комплекс (6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60/02-2015, ИОТ 60/03-2015, ИОТ 60/04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спортивный центр студентов (48-0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22шт. (ИОТ 27/08-2020 получить в СОТиЭБ, ИОТ 48-02/01-2015- ИОТ 48-02/21-2015, 48-02/23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МАи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обили и металлообрабатывающее  оборудование (08-4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9 шт.(ИОТ 27/08-2020 получить в СОТиЭБ, ИОТ 08-41/01-2015- ИОТ 08-41/09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МАи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П Институт механики (4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0 шт.(ИОТ 27/01-2018 -ИОТ 27/05-2018, ИОТ 27/06-2019, ИОТ 27/08-2020, ИОТ 27/12-2019 получить в СОТиЭБ, обновить ИОТ 08-42/01-2015 - ИОТ 08-42/10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МАи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атронные системы (08-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7 шт. (ИОТ 08-25/01-2015 - 08-25/07-2015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МАи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и оборудование машиностроительных производств (08-4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ИОТ 27/05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рец культуры Интеграл (4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20 шт.) подойти в СОТиЭБ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иниринговый центр "Ижспецтех" (6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1-2018 -ИОТ 27/04-2018, ИОТ 27/06-2019 получить в СОТиЭБ)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КП "Инновационные технологии обработки материалов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обновит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(ИОТ 27/08-2020 получить в СОТиЭБ, обновить 14 ИОТ, подойти в СОтиЭ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готовить информацию работодат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7.Итоги фотоконкурса "О спорт, ты — мир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изерами фотоконкурса стали: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 место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Cs/>
          <w:color w:val="000000"/>
        </w:rPr>
        <w:t>“</w:t>
      </w:r>
      <w:r>
        <w:rPr>
          <w:bCs/>
          <w:color w:val="000000"/>
          <w:lang w:val="en-US"/>
        </w:rPr>
        <w:t>XXL</w:t>
      </w:r>
      <w:r>
        <w:rPr>
          <w:bCs/>
          <w:color w:val="000000"/>
        </w:rPr>
        <w:t>”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Автор Хабаху Вера Юрьевн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(профсоюзная организация АХЧ)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4745" cy="3267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 мест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ноукайтинг на Ижевском пруду”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втор Ефимова Ольга Владимировн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(профсоюзная организация ИВТ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93640" cy="4993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 мест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о всем нужна сноровка, закалка, тренировка”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втор Лобанова Галина Анатольевн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(профсоюзная организация ИЦЭ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7640" cy="53035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color w:val="000000"/>
        </w:rPr>
        <w:t>Итоги по участию подразделений</w:t>
      </w:r>
      <w:r>
        <w:rPr>
          <w:color w:val="000000"/>
          <w:lang w:val="en-US"/>
        </w:rPr>
        <w:t>: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720"/>
        <w:gridCol w:w="484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работ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Е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ком(вне конкурса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КОС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Ч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кинский филиа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МАи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Благодарим всех авторов, принявших участие в конкурсе, позволивших получить удовольствие от просмотра интересных фоторабот! Ждем участия в следующих конкурсах!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b/>
          <w:i/>
          <w:color w:val="000000"/>
          <w:u w:val="single"/>
        </w:rPr>
        <w:t>Решение</w:t>
      </w:r>
      <w:r>
        <w:rPr>
          <w:color w:val="000000"/>
        </w:rPr>
        <w:t>: провести поздравление на очном заседании Профкома. Премии перевести на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8.О результатах распределения путевок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выделено 14 путевок: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ЕВГЕНИЯ АЛЕКСАНДРО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РЮК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МИН ДМИТРИЙ НИКОЛАЕВИЧ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ОРЕНКОВ ДМИТРИЙ АНАТОЛЬЕВИЧ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ТРУБИНСКИЙ ЮРИЙ АЛЕКСАНДРОВИЧ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НОВ АНДРЕЙ МИХАЙЛОВИЧ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РЮК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ВАЛЕРИЙ ВИТАЛЬЕВИЧ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ШОВ СЕРГЕЙ АНДРЕЕВИЧ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ЕЕВ АЛЕКСАНДР ЕВГЕНЬЕВИЧ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ДИНА МАРИЯ СЕРГЕЕ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ТАТЬЯНА ГЕННАДЬЕ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ОВА ЕЛЕНА ВЛАДИМИРОВНА</w:t>
            </w:r>
          </w:p>
        </w:tc>
      </w:tr>
      <w:tr>
        <w:trPr>
          <w:trHeight w:val="33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ОМАХИН ДЕНИС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а для вну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ИНА ТАТЬЯНА СЕРГЕЕ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РАТОВА ТАТЬЯНА ФЕДОРО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НА НАДЕЖД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ременных мест (посторонние и иные родственник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ТИНА НАТАЛЬЯ ЕВГЕНЬЕ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ГУНОВА СВЕТЛАНА ВАЛЕРЬЕ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Х АННА АЛЕКСАНДРОВНА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ОЛА АДЕНИКЕ ИСТХЕР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ЫКИН АЛЕКСАНДР ВАСИ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заявителей отказались от выделенной путе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9.О приобретении новогодних подарков для детей членов ПО ИжГТУ (уточнение спис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.10.2020 в базе зафиксированы данные о необходимости приобретения 410 подарок. Однако эти данные неокончательны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оверки и уточнения данных о подарках просим Вас провести сверку. Материалы для сверки будут размещены на сайте ПО ИжГ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будет выглядеть следующим образом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будут перечислены все члены профсоюза из базы с указанием количества де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34"/>
        <w:gridCol w:w="1442"/>
        <w:gridCol w:w="1615"/>
        <w:gridCol w:w="2068"/>
        <w:gridCol w:w="1837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по базе в возрасте до 16 лет (15 включительн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: родитель «работает» или  «в декрете» или «уво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даты рождения детей, если указанное в графе 3 количество детей до 16 лет не совпадает с фактически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.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К.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ведом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указывается работает член профсоюза, в декрете или уво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лен ПО ИжГТУ работает, но при этом количество детей в возрасте до 16 лет, указанное в  графе 4, не соответствует действительности – указываем фактическое количество детей и указываем даты рождения всех детей до 16 лет (Пример – строка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аблице не оказалось фамилии члена профсоюза, имеющего детей вписываем его ФИО в свободную строку (графа 3), указываем количество детей (графа 4), делаем отметку о работе (графа 5) и указываем даты рождения детей (графа 6) (пример – строка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еще неродившихся, но планируемых в 2020 году детей дату рождения ставим в виде: месяц – год – план (Пример – строка 4,6) и увеличиваем количество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73"/>
        <w:gridCol w:w="1483"/>
        <w:gridCol w:w="1483"/>
        <w:gridCol w:w="2077"/>
        <w:gridCol w:w="1858"/>
        <w:gridCol w:w="19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по базе в возрасте до 16 лет (15 включительн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: родитель «работает» или  «в декрете» или «уволе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даты рождения детей, если указанное в графе 3 количество детей до 16 лет не совпадает с фактически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работа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3.2010, 15.12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К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декрет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.04.2011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 2020 - пл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знецова К.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4.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пов Е.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 2020 - пла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верку провести с 10 по 20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0.Об организации новогоднего поздравления детей на дому Дедом Морозом и Снегуроч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вариант – не пров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вариант – по сценарию прошл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) принимает заявления от председателей профбю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Б) планирует и распределяет маршру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) передает заявления в Профбюро до 05.12.201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бюр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ирает заявления от родител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транспорт, Деда Мороза и Снегурочку (костюмы и добровольце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согласует с родителями и координирует поздравл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дает в Профком план поздравлений с указанием ФИО заказчика, даты посещения, ФИО Деда Мороза, Снегурочки и водител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водит поздравле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дает в профком статистический отчет о проведенных поздравлениях и фотоматериа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. Очно акцию «Дед Мороз идет в гости не проводить в силу эпидемиологической об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работать вопрос индивидуальных поздравительных роликов для детей – членов ПО ИжГ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1.Результаты анализа загруженност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51"/>
        <w:gridCol w:w="850"/>
        <w:gridCol w:w="743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trHeight w:val="3472" w:hRule="atLeas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 №1 (корпус 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 № 1 (АБК стади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 № 5 (АБК стади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 № 7  (АБК стади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 №2 (корпус 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ажерный зал стади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ажерный зал общ. №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зал № 3 (корпус 3)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 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ые зан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кции для студ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рендаторов пла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торов беспла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бод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87"/>
        <w:gridCol w:w="2058"/>
        <w:gridCol w:w="2146"/>
        <w:gridCol w:w="2026"/>
        <w:gridCol w:w="2011"/>
        <w:gridCol w:w="1841"/>
        <w:gridCol w:w="1457"/>
      </w:tblGrid>
      <w:tr>
        <w:trPr>
          <w:trHeight w:val="312" w:hRule="atLeast"/>
        </w:trPr>
        <w:tc>
          <w:tcPr>
            <w:tcW w:w="14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АНИЕ УЧЕБНО-ТРЕНИРОВОЧНЫХ  ЗАНЯТИЙ   тренажерный зал стадиона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2011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жевников В.С.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жевников В.С.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18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шкина Н.А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11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иЖКХ-2</w:t>
            </w:r>
          </w:p>
        </w:tc>
        <w:tc>
          <w:tcPr>
            <w:tcW w:w="2146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2</w:t>
            </w:r>
          </w:p>
        </w:tc>
        <w:tc>
          <w:tcPr>
            <w:tcW w:w="2011" w:type="dxa"/>
            <w:tcBorders>
              <w:top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30-13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жевников В.С.</w:t>
            </w:r>
          </w:p>
        </w:tc>
        <w:tc>
          <w:tcPr>
            <w:tcW w:w="214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11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гкая атлетика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оренко В.Г.</w:t>
            </w:r>
          </w:p>
        </w:tc>
        <w:tc>
          <w:tcPr>
            <w:tcW w:w="214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11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дцева А.Б.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2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2146" w:type="dxa"/>
            <w:tcBorders>
              <w:top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2026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2011" w:type="dxa"/>
            <w:tcBorders>
              <w:top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икбокс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214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26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жевников В.С.</w:t>
            </w:r>
          </w:p>
        </w:tc>
        <w:tc>
          <w:tcPr>
            <w:tcW w:w="2011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бков Р.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146" w:type="dxa"/>
            <w:tcBorders>
              <w:bottom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оренко В.Г.</w:t>
            </w:r>
          </w:p>
        </w:tc>
        <w:tc>
          <w:tcPr>
            <w:tcW w:w="2011" w:type="dxa"/>
            <w:tcBorders>
              <w:bottom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2058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8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свянникова С.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18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2058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2026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2011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.</w:t>
            </w:r>
          </w:p>
        </w:tc>
        <w:tc>
          <w:tcPr>
            <w:tcW w:w="20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/а Сердцева А.Б.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свянникова С.В.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чанов А.В.</w:t>
            </w:r>
          </w:p>
        </w:tc>
        <w:tc>
          <w:tcPr>
            <w:tcW w:w="2011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0-22.00</w:t>
            </w:r>
          </w:p>
        </w:tc>
        <w:tc>
          <w:tcPr>
            <w:tcW w:w="2058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0-22.00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0-22.00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0-22.00</w:t>
            </w:r>
          </w:p>
        </w:tc>
        <w:tc>
          <w:tcPr>
            <w:tcW w:w="2011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0-22.00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0-22.0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тлетическая </w:t>
            </w:r>
          </w:p>
        </w:tc>
        <w:tc>
          <w:tcPr>
            <w:tcW w:w="2058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тлетическая 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тлетическая 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тлетическая </w:t>
            </w:r>
          </w:p>
        </w:tc>
        <w:tc>
          <w:tcPr>
            <w:tcW w:w="2011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тлетическая 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тлетическая 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астика</w:t>
            </w:r>
          </w:p>
        </w:tc>
        <w:tc>
          <w:tcPr>
            <w:tcW w:w="2058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астика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астика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астика</w:t>
            </w:r>
          </w:p>
        </w:tc>
        <w:tc>
          <w:tcPr>
            <w:tcW w:w="2011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астика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имнастика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</w:t>
            </w:r>
          </w:p>
        </w:tc>
        <w:tc>
          <w:tcPr>
            <w:tcW w:w="2058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</w:t>
            </w:r>
          </w:p>
        </w:tc>
        <w:tc>
          <w:tcPr>
            <w:tcW w:w="2026" w:type="dxa"/>
            <w:tcBorders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2011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пинин В.Р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72"/>
        <w:gridCol w:w="2063"/>
        <w:gridCol w:w="2118"/>
        <w:gridCol w:w="2050"/>
        <w:gridCol w:w="2090"/>
        <w:gridCol w:w="1129"/>
        <w:gridCol w:w="1723"/>
      </w:tblGrid>
      <w:tr>
        <w:trPr>
          <w:trHeight w:val="312" w:hRule="atLeast"/>
        </w:trPr>
        <w:tc>
          <w:tcPr>
            <w:tcW w:w="14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АНИЕ УЧЕБНО-ТРЕНИРОВОЧНЫХ ЗАНЯТИЙ   тренажерный зал общежития № 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205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1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иЖКХ-2</w:t>
            </w:r>
          </w:p>
        </w:tc>
        <w:tc>
          <w:tcPr>
            <w:tcW w:w="2118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2</w:t>
            </w:r>
          </w:p>
        </w:tc>
        <w:tc>
          <w:tcPr>
            <w:tcW w:w="209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9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лакова Т.Г.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ИЦЭ-ИМОП-2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2118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209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9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лакова Т.Г.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2063" w:type="dxa"/>
            <w:tcBorders>
              <w:top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2090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2172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63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118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0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2063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2118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205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2090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зянов М.З.</w:t>
            </w:r>
          </w:p>
        </w:tc>
        <w:tc>
          <w:tcPr>
            <w:tcW w:w="209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4"/>
        <w:gridCol w:w="1674"/>
        <w:gridCol w:w="1674"/>
        <w:gridCol w:w="1697"/>
        <w:gridCol w:w="1674"/>
        <w:gridCol w:w="1697"/>
        <w:gridCol w:w="1596"/>
      </w:tblGrid>
      <w:tr>
        <w:trPr>
          <w:trHeight w:val="312" w:hRule="atLeast"/>
        </w:trPr>
        <w:tc>
          <w:tcPr>
            <w:tcW w:w="124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ИСАНИЕ УЧЕБНО-ТРЕНИРОВОЧНЫХ ЗАНЯТИЙ   спортзал № 3 (корпус 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ина Т.П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674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ина Т.П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69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ина Т.П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енова А.С.</w:t>
            </w:r>
          </w:p>
        </w:tc>
        <w:tc>
          <w:tcPr>
            <w:tcW w:w="167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ина Т.П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69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97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борка спорт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0-18.3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егкая атлетика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СК «СтрИж»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а Е.Б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а Е.Б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а Е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дцева А.Б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знобихина А.А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0-19.0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30-20.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0-20.00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эробика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СК «СтрИж»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щежития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макеева Т.А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знобихина А.А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мофеев В.А.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/футбол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СК «СтрИж»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НПО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нина П.В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ермяков Н.А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знобихина А.А.</w:t>
            </w:r>
          </w:p>
        </w:tc>
        <w:tc>
          <w:tcPr>
            <w:tcW w:w="1674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юнова А.Д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30-22.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30-22.00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0-22.00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30-22.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30-22.00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СТМА и 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СА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щежития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иЕН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хмадиева Л.Р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иулин Э.И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ык М.П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нов А.А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вошеин 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677"/>
        <w:gridCol w:w="1637"/>
        <w:gridCol w:w="1677"/>
        <w:gridCol w:w="1637"/>
        <w:gridCol w:w="1677"/>
        <w:gridCol w:w="1637"/>
        <w:gridCol w:w="1677"/>
      </w:tblGrid>
      <w:tr>
        <w:trPr>
          <w:trHeight w:val="312" w:hRule="atLeast"/>
        </w:trPr>
        <w:tc>
          <w:tcPr>
            <w:tcW w:w="131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ИСАНИЕ УЧЕБНО-ТРЕНИРОВОЧНЫХ ЗАНЯТИЙ    спортзал №2 (корпус 3)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528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00-11.30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перов А.С.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63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жен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ева Т.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0-14.00</w:t>
            </w:r>
          </w:p>
        </w:tc>
      </w:tr>
      <w:tr>
        <w:trPr>
          <w:trHeight w:val="52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63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0-15.30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кин В.М.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</w:tr>
      <w:tr>
        <w:trPr>
          <w:trHeight w:val="528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63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перов А.С.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6.00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63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30-18.0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0-18.00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чаева Е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егкая атлетика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дцева А.Б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кин В.М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борка зал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20.00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20.00</w:t>
            </w:r>
          </w:p>
        </w:tc>
        <w:tc>
          <w:tcPr>
            <w:tcW w:w="167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20.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2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19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0-20.00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перов А.С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перов А.С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перов А.С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муж.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кин В.М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кин В.М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рельцев Е.Н.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кин В.М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укин В.М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0-22.00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0-22.0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0-22.00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0-22.00</w:t>
            </w:r>
          </w:p>
        </w:tc>
        <w:tc>
          <w:tcPr>
            <w:tcW w:w="167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30-22.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муж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муж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</w:t>
            </w:r>
          </w:p>
        </w:tc>
        <w:tc>
          <w:tcPr>
            <w:tcW w:w="167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муж.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рельцев Е.Н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ербаков П.В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рельцев Е.Н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ербаков П.В.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перов А.С.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былов А.В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0"/>
        <w:gridCol w:w="1827"/>
        <w:gridCol w:w="1371"/>
        <w:gridCol w:w="1827"/>
        <w:gridCol w:w="1827"/>
        <w:gridCol w:w="1827"/>
        <w:gridCol w:w="1827"/>
      </w:tblGrid>
      <w:tr>
        <w:trPr>
          <w:trHeight w:val="240" w:hRule="atLeast"/>
        </w:trPr>
        <w:tc>
          <w:tcPr>
            <w:tcW w:w="125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ИСАНИЕ УЧЕБНО-ТРЕНИРОВОЧНЫХ ЗАНЯТИЙ    спортзал №1 (корпус 4)  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37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00-10.0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00-12.0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ина Т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веев Л.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82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еев Р.И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ина Т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82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6.0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4.0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веев Л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ышленников А.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82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убарева Т.Р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6.0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827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ина О.В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ябов М.Е.</w:t>
            </w:r>
          </w:p>
        </w:tc>
        <w:tc>
          <w:tcPr>
            <w:tcW w:w="18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йков В.П.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борка зал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-19.0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-18.4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-19.00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-18.40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30-18.3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0-17.3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жен.</w:t>
            </w:r>
          </w:p>
        </w:tc>
        <w:tc>
          <w:tcPr>
            <w:tcW w:w="1827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жен.</w:t>
            </w:r>
          </w:p>
        </w:tc>
        <w:tc>
          <w:tcPr>
            <w:tcW w:w="182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/атлетика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/футбол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ева Т.</w:t>
            </w:r>
          </w:p>
        </w:tc>
        <w:tc>
          <w:tcPr>
            <w:tcW w:w="1827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веев Л.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ева Т.</w:t>
            </w:r>
          </w:p>
        </w:tc>
        <w:tc>
          <w:tcPr>
            <w:tcW w:w="182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дцева А.Б.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ивенс А.Э.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ышленников А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пович А.Е.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1.00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40-2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1.00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40-20.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30-21.0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0-20.0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19.30</w:t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  <w:tc>
          <w:tcPr>
            <w:tcW w:w="182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 жен.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  <w:tc>
          <w:tcPr>
            <w:tcW w:w="1827" w:type="dxa"/>
            <w:tcBorders/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 жен.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  жен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/футбол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/футбол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ышленников А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ышленников 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ышленников А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геев С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мяков Н.А.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0-22.40</w:t>
            </w:r>
          </w:p>
        </w:tc>
        <w:tc>
          <w:tcPr>
            <w:tcW w:w="1827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0-22.3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0-22.4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40-22.4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0-22.4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0-22.00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30-22.0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муж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муж.</w:t>
            </w:r>
          </w:p>
        </w:tc>
        <w:tc>
          <w:tcPr>
            <w:tcW w:w="1827" w:type="dxa"/>
            <w:tcBorders/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лейбол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скетбол муж.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/футбол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дминтон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рельцев Е.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рков Д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рельцев Е.Н.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fill="99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нохин П.Е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орельцев Е.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рамов В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осов М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4"/>
        <w:gridCol w:w="1675"/>
        <w:gridCol w:w="1579"/>
        <w:gridCol w:w="1910"/>
        <w:gridCol w:w="1675"/>
        <w:gridCol w:w="1447"/>
        <w:gridCol w:w="1551"/>
      </w:tblGrid>
      <w:tr>
        <w:trPr>
          <w:trHeight w:val="240" w:hRule="atLeast"/>
        </w:trPr>
        <w:tc>
          <w:tcPr>
            <w:tcW w:w="12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ИСАНИЕ УЧЕБНО-ТРЕНИРОВОЧНЫХ ЗАНЯТИЙ    спортзал № 1 (АБК стадиона)   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624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1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62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а А.Ю.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910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а А.Ю.</w:t>
            </w:r>
          </w:p>
        </w:tc>
        <w:tc>
          <w:tcPr>
            <w:tcW w:w="1675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шкина Н.А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1</w:t>
            </w:r>
          </w:p>
        </w:tc>
        <w:tc>
          <w:tcPr>
            <w:tcW w:w="1675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ИЦЭ-ИМОП-1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0-12.0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624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675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579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910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675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шкина Н.А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В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ИМОП-2   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910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Э и ЖКХ-2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СТМАиМ-2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675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579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шкина Н.А.</w:t>
            </w:r>
          </w:p>
        </w:tc>
        <w:tc>
          <w:tcPr>
            <w:tcW w:w="1675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знецова Л.Н.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знецова Л.Н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есвянникова С.В.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исимова А.Ю.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675" w:type="dxa"/>
            <w:tcBorders/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МиЕН-2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675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675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знецова Л.Н.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4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иА-ИЭ и ЖКХ-3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ИМОП-МиЕН-3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-ИЦЭ-3    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ВТ-ИСТМАиМ-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С.Г.</w:t>
            </w:r>
          </w:p>
        </w:tc>
        <w:tc>
          <w:tcPr>
            <w:tcW w:w="1910" w:type="dxa"/>
            <w:tcBorders/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знецова Л.Н.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ралова А.М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борка зала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0-18.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19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0-18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30-19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0-18.30</w:t>
            </w:r>
          </w:p>
        </w:tc>
        <w:tc>
          <w:tcPr>
            <w:tcW w:w="14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30-18.00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579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44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шу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В.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В.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В.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В.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В.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ылов Е.Е.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45-20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45-20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45-20.1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арат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шу</w:t>
            </w:r>
          </w:p>
        </w:tc>
        <w:tc>
          <w:tcPr>
            <w:tcW w:w="1579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арате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шу</w:t>
            </w:r>
          </w:p>
        </w:tc>
        <w:tc>
          <w:tcPr>
            <w:tcW w:w="1675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арате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кин М.А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ылов Е.Е.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кин М.А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ылов Е.Е.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кин М.А.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30-22.0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30-22.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579" w:type="dxa"/>
            <w:tcBorders/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кс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67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робин Д.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2.О результатах работы за месяц и планах на следующий мес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4"/>
        <w:gridCol w:w="764"/>
        <w:gridCol w:w="680"/>
        <w:gridCol w:w="680"/>
        <w:gridCol w:w="764"/>
        <w:gridCol w:w="764"/>
        <w:gridCol w:w="764"/>
        <w:gridCol w:w="1052"/>
        <w:gridCol w:w="680"/>
        <w:gridCol w:w="680"/>
        <w:gridCol w:w="764"/>
        <w:gridCol w:w="698"/>
        <w:gridCol w:w="884"/>
        <w:gridCol w:w="764"/>
        <w:gridCol w:w="764"/>
      </w:tblGrid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и работ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О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Ц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ЕН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МАИ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Ф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ЭиЖ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Ч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О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П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нкурс "О спорт, ты — мир!": Сбор фотоматериалов конкурса "О спорт, ты — мир!"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о корруп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о содержанию нормативных актов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о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умелые руч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/3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/9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/3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/1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/2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/5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/1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/9 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/12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/9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/6р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от несчастного случа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5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предложений в Перечень мероприятий по охране тру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предлож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оврем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 открытого профбюр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офкома сентябр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е к началу учебного го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20"/>
        <w:gridCol w:w="1296"/>
        <w:gridCol w:w="1296"/>
        <w:gridCol w:w="960"/>
      </w:tblGrid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председатели профбюро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и учет членов профсоюз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сверке членов профсоюза, пересылка по электронной почте profkom-izhgtu@mail.ru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по вопросам общественного пит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на подар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спортивная комиссия 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организационная комиссия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ого заседаний профбюр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ланировании деятельности профкома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одготовке отчетов комиссий о результатах их деятельности в 2020 год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и учет членов профсоюз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сверке членов профсоюза, пересылка по электронной почте profkom-izhgtu@mail.ru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ультурно-массовая комиссия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одведение итогов творческого конкурса творческого конкурса "ОЧумелые ручки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участников творческого конкурса творческого конкурса "ОЧумелые ручки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одведение итогов творческого конкурса творческого конкурса "ОЧумелые ручки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миссия по жилищно-бытовым вопросам и общественному питанию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нкетирования по общественному питан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анкетирования работников по вопросам общественного питания в ИжГТ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истемы общественного пит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рки системы общественного пит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производственно-правовоя комиссия 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анкетирования на знание членами ПО содержания нормативных ак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детская комиссия 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миссия по охране труда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одготовке и утверждение перечня предложений профсоюзной организации в Соглашение по охране труда на 2021 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ечня предложений профсоюзной организации в Соглашение по охране труда на 2021 г., пересылка по электронной почте profkom-izhgtu@mail.ru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 устранению замечаний акта к началу учебного го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миссия по внутрисоюзной работе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едения документации в подразделениях (на факультетах) и папок в профком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рки документов профбюро подразделений ПО ИжГТ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информационная комиссия 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2021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нкеты по общественному питанию на сайт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тендов профбюр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Результаты проверки стендов профбюр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ранее проведенным мероприятиям предоставить в Проф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верки стендов Профбюро , пересылка по электронной почте profkom-izhgtu@mail.ru подшивка в папку коми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вопроса о создании персональных новогодних роликов для поздравления детей членов ПО ИжГТ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варительных списков на подар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оздоровления детей-членов профсоюза в ДОЛ в 2020 год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оздоровления в спортивном лагере ИжГТ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О результатах работы за месяц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сайта ПО ИжГТ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2268" w:right="226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Admin</dc:creator>
  <dc:description/>
  <cp:keywords/>
  <dc:language>en-US</dc:language>
  <cp:lastModifiedBy>Admin</cp:lastModifiedBy>
  <dcterms:modified xsi:type="dcterms:W3CDTF">2020-10-23T07:26:00Z</dcterms:modified>
  <cp:revision>2</cp:revision>
  <dc:subject/>
  <dc:title/>
</cp:coreProperties>
</file>